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费报销单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2"/>
        <w:gridCol w:w="1420"/>
        <w:gridCol w:w="1088"/>
        <w:gridCol w:w="17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职业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票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发票张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Cs w:val="21"/>
              </w:rPr>
              <w:t>职业状况分为在职职工、离休、退休、学生、儿童五类人员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保险公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赔付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大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医院院长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主治医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经手人：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费报销单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2"/>
        <w:gridCol w:w="1420"/>
        <w:gridCol w:w="1088"/>
        <w:gridCol w:w="17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职业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票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发票张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Cs w:val="21"/>
              </w:rPr>
              <w:t>职业状况分为在职职工、离休、退休、学生、儿童五类人员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保险公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赔付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大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医院院长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主治医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经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3:00Z</dcterms:created>
  <dc:creator>User</dc:creator>
  <dc:description/>
  <cp:keywords/>
  <dc:language>en-US</dc:language>
  <cp:lastModifiedBy>User</cp:lastModifiedBy>
  <dcterms:modified xsi:type="dcterms:W3CDTF">2012-02-16T05:53:00Z</dcterms:modified>
  <cp:revision>3</cp:revision>
  <dc:subject/>
  <dc:title/>
</cp:coreProperties>
</file>