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林业大学教职工子女享受公费医疗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52"/>
        <w:gridCol w:w="297"/>
        <w:gridCol w:w="39"/>
        <w:gridCol w:w="1038"/>
        <w:gridCol w:w="783"/>
        <w:gridCol w:w="274"/>
        <w:gridCol w:w="806"/>
        <w:gridCol w:w="537"/>
        <w:gridCol w:w="207"/>
        <w:gridCol w:w="1418"/>
        <w:gridCol w:w="675"/>
      </w:tblGrid>
      <w:tr>
        <w:trPr>
          <w:trHeight w:val="4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配偶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关系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女证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医疗性质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双职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男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女双</w:t>
            </w:r>
          </w:p>
        </w:tc>
      </w:tr>
      <w:tr>
        <w:trPr>
          <w:trHeight w:val="7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女户口所在地地址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岁的子女是否愿意参加统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近医疗机构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医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机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参加居民医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居住在外地的子女情况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职工所在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公费医疗小组意见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医疗关系：省级公费医疗、市级公费医疗、城镇职工医疗保险、城镇居民医疗保险、新农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长期居住外地指：</w:t>
      </w:r>
      <w:r>
        <w:rPr>
          <w:sz w:val="24"/>
        </w:rPr>
        <w:t>14</w:t>
      </w:r>
      <w:r>
        <w:rPr>
          <w:sz w:val="24"/>
        </w:rPr>
        <w:t>岁以下的子女，夫妻一方在外地工作或子女在职工父母身边的，不包括在外上学的子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子女医疗性质：双职工、男单、女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6:00Z</dcterms:created>
  <dc:creator>xyybgs</dc:creator>
  <dc:description/>
  <cp:keywords/>
  <dc:language>en-US</dc:language>
  <cp:lastModifiedBy>Lenovo User</cp:lastModifiedBy>
  <cp:lastPrinted>2010-01-11T09:04:00Z</cp:lastPrinted>
  <dcterms:modified xsi:type="dcterms:W3CDTF">2010-01-11T03:03:00Z</dcterms:modified>
  <cp:revision>6</cp:revision>
  <dc:subject/>
  <dc:title>南京林业大学教职工子女公费医疗申请表</dc:title>
</cp:coreProperties>
</file>